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468110" cy="979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979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0" cy="9705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70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0" cy="9229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22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3825" cy="8969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6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80175" cy="8435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43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80810" cy="8917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891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0" cy="7564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756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0" cy="88372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83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80175" cy="8933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93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3825" cy="9248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4460" cy="9620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62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6365" cy="96926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69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42:00Z</dcterms:created>
  <dc:creator>Admin</dc:creator>
  <dc:description/>
  <cp:keywords/>
  <dc:language>en-US</dc:language>
  <cp:lastModifiedBy>Администратор</cp:lastModifiedBy>
  <cp:lastPrinted>2015-06-18T14:03:00Z</cp:lastPrinted>
  <dcterms:modified xsi:type="dcterms:W3CDTF">2015-10-15T11:54:00Z</dcterms:modified>
  <cp:revision>9</cp:revision>
  <dc:subject/>
  <dc:title>НАИМЕНОВАНИЕ ИСПОЛНИТЕЛЯ</dc:title>
</cp:coreProperties>
</file>