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80"/>
          <w:sz w:val="24"/>
          <w:szCs w:val="24"/>
        </w:rPr>
      </w:pPr>
      <w:bookmarkStart w:id="0" w:name="2481402"/>
      <w:r>
        <w:rPr>
          <w:rFonts w:eastAsia="Times New Roman"/>
          <w:b/>
          <w:bCs/>
          <w:color w:val="000080"/>
        </w:rPr>
        <w:t>КВАРТАЛЬНЫЙ ОТЧЕТ ЭМИТЕНТА ПО ИТОГАМ ПЕРВОГО КВАРТАЛА 2016 ГОДА</w:t>
      </w:r>
      <w:bookmarkEnd w:id="0"/>
      <w:r>
        <w:rPr>
          <w:rFonts w:eastAsia="Times New Roman"/>
          <w:b/>
          <w:bCs/>
          <w:color w:val="000080"/>
        </w:rPr>
        <w:t>.</w:t>
      </w:r>
    </w:p>
    <w:tbl>
      <w:tblPr>
        <w:tblW w:w="5000" w:type="pct"/>
        <w:jc w:val="left"/>
        <w:tblInd w:w="-7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  <w:tblLook w:val="04a0" w:noHBand="0" w:noVBand="1" w:firstColumn="1" w:lastRow="0" w:lastColumn="0" w:firstRow="1"/>
      </w:tblPr>
      <w:tblGrid>
        <w:gridCol w:w="215"/>
        <w:gridCol w:w="4251"/>
        <w:gridCol w:w="1123"/>
        <w:gridCol w:w="392"/>
        <w:gridCol w:w="894"/>
        <w:gridCol w:w="894"/>
        <w:gridCol w:w="229"/>
        <w:gridCol w:w="557"/>
        <w:gridCol w:w="785"/>
        <w:gridCol w:w="14"/>
      </w:tblGrid>
      <w:tr>
        <w:trPr/>
        <w:tc>
          <w:tcPr>
            <w:tcW w:w="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bookmarkStart w:id="1" w:name="2477478"/>
            <w:bookmarkStart w:id="2" w:name="2480598"/>
            <w:bookmarkStart w:id="3" w:name="2480596"/>
            <w:bookmarkEnd w:id="2"/>
            <w:bookmarkEnd w:id="3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91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Полное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LA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LOGIY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M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DIRU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ITU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Сокращенное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N VA GKGHQI»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Местонахождение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9, г.Ташкент, Яккасарайский район, ул.Ш.Руставели 114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9, г.Ташкент, Яккасарайский район, ул.Ш.Руставели 114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Адрес </w:t>
            </w:r>
            <w:r>
              <w:rPr/>
              <w:t>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irnigm@ing.uz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ing.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аименование обслуживающего банка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потека -банк» АТИБ Тошкент вилояти филиали Амалиёт бошкармаси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омер расчетного счета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000010054328900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МФО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0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регистрирующим органом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0179 03.10.2014 г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органом государственной налоговой службы (ИНН)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0062493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омера, присвоенные органами государственной статистики: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ФС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КПО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37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КОНХ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2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АТО:</w:t>
            </w:r>
          </w:p>
        </w:tc>
        <w:tc>
          <w:tcPr>
            <w:tcW w:w="4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28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УХГАЛТЕРСКИЙ БАЛАНС ДЛЯ АКЦИОНЕРНЫХ ОБЩЕСТВ </w:t>
              <w:br/>
              <w:t>(тыс. сум.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bookmarkStart w:id="4" w:name="2127286"/>
            <w:r>
              <w:rPr>
                <w:sz w:val="20"/>
                <w:szCs w:val="20"/>
              </w:rPr>
              <w:t>Кўрсаткичлар номи</w:t>
            </w:r>
            <w:bookmarkEnd w:id="4"/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р коди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исобот даври бошига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исобот даври охирига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 Narrow" w:hAnsi="Arial Narrow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b/>
                <w:bCs/>
                <w:color w:val="000000"/>
                <w:sz w:val="20"/>
                <w:szCs w:val="20"/>
              </w:rPr>
              <w:t>Асосий воситалар: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 CYR" w:ascii="Arial Narrow" w:hAnsi="Arial Narrow"/>
                <w:b/>
                <w:bCs/>
                <w:color w:val="000000"/>
                <w:sz w:val="20"/>
                <w:szCs w:val="20"/>
              </w:rPr>
              <w:t>Основные средства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лангич (кайта тиклаш)киймат(0100 , 030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воначальная (восстановительная) стоимость (0100,0300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6536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536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кириш суммаси (0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износа (02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914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23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дик (баланс) киймати (сатр.010 - 0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чная(балансовая) стоимость (стр.010 - 011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46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313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моддий активлар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материальные активы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лангич киймат(0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12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12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мортизация суммаси (0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амортизации(05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0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01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дик (баланс) киймати (сатр.020 - 021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чная(балансовая) стоимость (стр.020 - 021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ок муддатли инвестициялар,жами(сатр.040+050+060+070+080)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 жумладан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е инвестиции,всего(стр.040+050+060+070+080)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мматли когозлар (0610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ные бумаги (06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ъба хужалик жамиятлариги инвестициялар (06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ам хужалик жамиятларларига инвестициялар (06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 в зависимые хозяйственные общества (063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 эл капитали мавжуд булган корхоналарга инвестициялар (0640.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в предприятие с иностранным капиталом(0640.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ка узок муддатли инвестициялар (0690)           Прочие долгосрочные инвестиции (06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натиладиган асбоб-ускуналар (0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рудование к  установке (07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 куйилмалар (0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(08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ок муддатли дебиторлик карзлари(0910,0920,0930,09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госрочная дебиторская задолженность(0910,0920,0930,094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ндан: муддати утг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ее: просроченна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ок муддатли кечиктирилган харажатлар(0950,0960,09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е отсроченные расходы(0950,0960,09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улим буйича жами (012+022+030+090+100+110+1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 по разделу 1(012+022+030+090+100+110+1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264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114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Жорий активла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Текущие активы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-моддий захиралари,жами(сатр.150+160+170+180), шу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младан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номатерилальные запасы,всего(стр.150+160+170+18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898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80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шлаб чикариш захиралари(1000,1100,1500,1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ые запасы(1000,1100,1500,16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64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99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галланмаган ишлаб чикариш (2000,2100,2300,2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завершенное производство (2000,2100,2300,27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5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1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йёр махсулот(2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ая продукция(28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лар (2900дан 2980нинг айирмас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ы (2900 за минусом 298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лгуси давр харажатлари (31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чиктирилган харажатлар (3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роченные расходы (32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итор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атр.220+240+250+260+270+280+290+300+310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иторы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тр.220+240+250+260+270+280+290+300+3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2978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164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ндан: муддати утг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ее: просроченна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идор ва буюртмачиларнинг карзи(4000дан 4900нинг  айирмас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покупателей и заказчиков(4000 за минусом 490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7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48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жратилган булинмаларнинг карзи (41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ъба ва карам хужалик жамиятларнинг карзи (41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дочерних и зависимых хозяйственных обществ(41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22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594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димларга берилган бунаклар (4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л етказиб берувчилар ва пудратчиларга берилган бунаклар(4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6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юджетга солик ва йигимлар буйича бунак туловлар (4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овые платежи по налогам и сборам в бюджет (44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7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47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адли давлат жамгармалари ва сугурталар буйича бунак  туловлари (4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овые платежи в государственные целевые фонды и по  страхованию (45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ъсисчиларнинг устав капиталига улушлар буйича карзи(4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учредителей по вкладам в уставный капитал(46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димларнинг бошка операциялар буйича карзи (4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дебиторлик карзлари (4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9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л маблаглари, жами(сатр.330+340+350+360),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, всего(стр.330+340+350+360), в том числе: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66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80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ссадаги пул маблаглари (50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соблашиш счетидаги пул маблаглари (51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95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12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т эл валютасидаги пул маблаглари (5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221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79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пул маблаглари ва эквивалентлари (5500,5600,5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енежные средства и эквиваленты (5500,5600,57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21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89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инвестициялар (5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жорий активлар (5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 булим буйича жами(сатр.140+190+200+210+230+320+370+38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 по разделу II (стр.140+190+200+210+230+320+370+38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21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970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ланс активи буйича жами (сатр. 130+3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 по активу баланса (стр. 130+стр.3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47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084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. Источник собственных средст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в капитали (8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вный капитал (83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7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77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шилган капитал (8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бавленный капитал (84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 капитали (8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капитал (85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1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1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тиб олинган хусусий акциялар (8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ксимланмаган фойда (копланмаган зарар)(8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распределенная прибыль (непокрытый убыток)(87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537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614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дли тушумлар (8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ые поступления (88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54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лгуси давр харажатлари ва туловлари учун захиралар(8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Булим буйича жами (сатр.410+420+430+440+450+460+4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 по разделу I (стр.410+420+430+440+450+460+47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55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556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мажбурият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500+520+530+540+550+560+570+580+59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обязательства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500+520+530+540+550+560+570+580+5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 жумладан: узок муддатли кредиторлик карзлар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500+520+540+560+59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: долгосрочная кредиторская задолжен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 500+520+540+560+5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ндан : муддати утган узок муддатли кредиторлик карз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ее: просроченная долгосрочная кредиторская задолженность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 етказиб берувчилар ва пудртачиларга узок муддатли карз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00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поставщикам и подрядчикам(70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жратилган булинмаларга узок муддатли карз(71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обособленным подразделениям(71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ъба ва карам хужалик жамиятларга узок муддатли карз (712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дочерним и зависимы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зяйственным обществам (71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кечиктирилган даромадлар (7210,7220, 72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отсроченные доходы (7210,7220,723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ик ва мажбурий туловлар буйича узок муддатл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чиктирилган мажбуриятлар (724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отсроченные обязательства по налогам 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язательным платежам (724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узок муддатли кечиктирилган мажбуриятлар (7250,72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лгосрочные отсроченные обязательства (7250,72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ридорлар ва буюртмачилардан олинган бунаклар (7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банк кредитлари (78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карзлар (7820,7830,78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займы (7820,7830,784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узок муддатли кредиторлик карзлар (7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орий мажбурият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40+650+660+670+680+690+700+710+720+730+740+750+76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кущие обязательства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 610+620+630+640+650+660+670+680+690+700+710+720+730+740+750+76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52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 жумладан: жорий кредиторлик карзлар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50+670+680+690+700+710+720+76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 : текущая кредиторская задолжен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50+670+680+690+700+710+720+76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1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52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ндан : муддати утган жорий кредиторлик карз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ее: просроченная текущая кредиторская задолженность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2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 етказиб берувчилар ва пудратчиларга карз(60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9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5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жратилган булинмаларга карз(61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ъба ва карам хужалик жамиятларга карз(61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41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190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чиктирилган даромадлар (6210,6220,62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сроченные доходы(6210,6220,623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ик ва мажбурий туловлар буйича кечиктирилган мажбуриятлар(62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сроченные обязательства по налогам и обязательным платежам (6240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кечиктирилган мажбуриятлар (6250,62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отсроченные обязательства (6250,62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линган бунаклар (6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ные авансы(63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53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юджетга туловлар буйича карз (6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15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3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гурталар буйича карз (65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дли давлат жамгармаларига туловлар буйича карз (65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платежам в государственные целевые фонды(65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78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99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ъсисчиларга булган карзлар (6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хнатга хак тулаш буйича карз (670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оплате труда (6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5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95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банк кредитлари (68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карзлар (6820,6830,68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займы (6820,6830,684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мажбуриятларнинг жорий кисми (695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кредиторлик карзлар (6950дан ташкари 6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2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булим буйича жами (сатр. 490+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того по разделу II  (стр. 490+60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52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ланс пассиви буйича жами (сатр.480+7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0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47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084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1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textAlignment w:val="top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отчётный период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сулот (товар, иш ва хизмат)ларни сотишдан соф тушу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выручка от реализации продукции  (товаров, услуг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187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53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илган махсулот (товар,  иш ва хизмат)ларнинг таннарх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776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16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сулот (товар, иш ва хизмат)ларни сотишнинг ялпи фойдаси (зарари) (стр.010-0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09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7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р харажатлари, жами (сатр.050+060+070+080)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 (стр.050+060+070+080) в т.ч.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920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7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иш харажат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еализаци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ъмурий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87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операцион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433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1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гусида соликка тортиладиган базадан чикариладиган хисобот даври харажит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четного периода, исключаемые из НБ в будущем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сий фаолиятнинг бошка даромад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3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сий фаолиятнинг фойдаси (зарари) (сатр.030-040+0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9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3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деятельности, всего (стр.120+130+140+150+160) в т.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лар шаклидаги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дивиденд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злар шаклидаги даромад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оцент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ок муддатли ижара (лизинг)дан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олгосрочной аренды (финансовый лизин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курси фаркидан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урсовых валютных разниц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нинг бошка даромад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 буйича харажатлар (сатр.180+190+200+210),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финансовой деятельности  (стр.180+190+200+210) в т.ч.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злар шаклидаги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ок муддатли ижара (лизинг) буйича фойзлар шаклидаги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 по долгосрочной аренды (финансовый лизинг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курси фаркидан зарар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6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 буйича бошка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от финансовой деятельност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умхужалик фаолиятнинг фойдаси (зарари) (сатр.100+110-1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0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кулотдаги фойда ва зарар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мад (фойда) солигини тулагунга кадар фойда (зарар) (сатр.220+/-23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уплаты налога на доход(прибыль) (стр.220+/-23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0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мад (фойда) солиг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 (прибыль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54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дадан бошка соликлар ва йигим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сборы от прибыли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3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обот даврининг соф фойдаси (зарари) (сатр.240-250-26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6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80"/>
        <w:gridCol w:w="3274"/>
      </w:tblGrid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>Ф.И.О. руководителя исполнительного органа:</w:t>
            </w:r>
          </w:p>
        </w:tc>
        <w:tc>
          <w:tcPr>
            <w:tcW w:w="32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Гайбулла Сайфуллаевич</w:t>
            </w:r>
          </w:p>
        </w:tc>
      </w:tr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>Ф.И.О. главного бухгалтера:</w:t>
            </w:r>
          </w:p>
        </w:tc>
        <w:tc>
          <w:tcPr>
            <w:tcW w:w="3274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>Чиникулова Манзура Хандамовна</w:t>
            </w:r>
          </w:p>
        </w:tc>
      </w:tr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3274" w:type="dxa"/>
            <w:tcBorders/>
            <w:shd w:color="auto" w:fill="FFFFFF" w:val="clear"/>
            <w:vAlign w:val="bottom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Бабаджанова Феруза Абдужаборов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7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2e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2ec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g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8302133-5255-4852-8579-F1052FC28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1</Pages>
  <Words>2298</Words>
  <Characters>13101</Characters>
  <CharactersWithSpaces>15369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3:00Z</dcterms:created>
  <dc:creator>PC421lukyanov</dc:creator>
  <dc:description/>
  <dc:language>en-US</dc:language>
  <cp:lastModifiedBy>Admin</cp:lastModifiedBy>
  <dcterms:modified xsi:type="dcterms:W3CDTF">2016-12-07T05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