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80"/>
          <w:sz w:val="24"/>
          <w:szCs w:val="24"/>
        </w:rPr>
      </w:pPr>
      <w:bookmarkStart w:id="0" w:name="2481402"/>
      <w:r>
        <w:rPr>
          <w:rFonts w:eastAsia="Times New Roman"/>
          <w:b/>
          <w:bCs/>
          <w:color w:val="000080"/>
        </w:rPr>
        <w:t xml:space="preserve">КВАРТАЛЬНЫЙ ОТЧЕТ ЭМИТЕНТА ПО ИТОГАМ ПЕРВОГО ПОЛУГОДИЯ   2016  ГОДА </w:t>
      </w:r>
      <w:bookmarkEnd w:id="0"/>
    </w:p>
    <w:tbl>
      <w:tblPr>
        <w:tblW w:w="5000" w:type="pct"/>
        <w:jc w:val="left"/>
        <w:tblInd w:w="-7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  <w:tblLook w:val="04a0"/>
      </w:tblPr>
      <w:tblGrid>
        <w:gridCol w:w="194"/>
        <w:gridCol w:w="3729"/>
        <w:gridCol w:w="987"/>
        <w:gridCol w:w="411"/>
        <w:gridCol w:w="1008"/>
        <w:gridCol w:w="1001"/>
        <w:gridCol w:w="294"/>
        <w:gridCol w:w="715"/>
        <w:gridCol w:w="1001"/>
        <w:gridCol w:w="14"/>
      </w:tblGrid>
      <w:tr>
        <w:trPr/>
        <w:tc>
          <w:tcPr>
            <w:tcW w:w="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bookmarkStart w:id="1" w:name="2477478"/>
            <w:bookmarkStart w:id="2" w:name="2480598"/>
            <w:bookmarkStart w:id="3" w:name="2480596"/>
            <w:bookmarkEnd w:id="2"/>
            <w:bookmarkEnd w:id="3"/>
            <w:r>
              <w:rPr>
                <w:color w:val="000000"/>
              </w:rPr>
              <w:t>1.</w:t>
            </w:r>
            <w:bookmarkEnd w:id="1"/>
          </w:p>
        </w:tc>
        <w:tc>
          <w:tcPr>
            <w:tcW w:w="91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Полное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NEFT VA GAZ KONLARI GEOLOGIYASI HAMDA QIDIRUVI INSTITUTI»  aksiyadorlik jamiyati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Сокращенное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N VA GKGHQI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Полное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9, Тошкент шахри, Яккасарайский тумани, .Ш.Руставели кучаси 114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Сокращенное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59, Тошкент шахри, Яккасарайский тумани, .Ш.Руставели кучаси 114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Наименование биржевого тикера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pages/getpage.aspx%3Flact_id=2038463" \l "2481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irnigm@ing.uz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Полное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ing.u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потека -банк» АТИБ Тошкент вилояти филиали Амалиёт бошкармаси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000010054328900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МФО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0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Е И ИДЕНТИФИКАЦИОННЫЕ НОМЕРА, ПРИСВОЕННЫЕ: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регистрирующим органом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0179 03.10.2014 г.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органом государственной налоговой службы (ИНН)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20062493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Номера, присвоенные органами государственной статистики: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ФС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ОКПО: 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37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КОНХ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2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ОАТО:</w:t>
            </w:r>
          </w:p>
        </w:tc>
        <w:tc>
          <w:tcPr>
            <w:tcW w:w="54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28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УХГАЛТЕРСКИЙ БАЛАНС ДЛЯ АКЦИОНЕРНЫХ ОБЩЕСТВ </w:t>
              <w:br/>
              <w:t>(тыс. сум.)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bookmarkStart w:id="4" w:name="2127286"/>
            <w:r>
              <w:rPr>
                <w:sz w:val="20"/>
                <w:szCs w:val="20"/>
              </w:rPr>
              <w:t xml:space="preserve">Кўрсаткичлар номи </w:t>
            </w:r>
            <w:bookmarkEnd w:id="4"/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р коди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исобот даври бошига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исобот даври охирига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 Narrow" w:hAnsi="Arial Narrow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b/>
                <w:bCs/>
                <w:color w:val="000000"/>
                <w:sz w:val="20"/>
                <w:szCs w:val="20"/>
              </w:rPr>
              <w:t>Асосий воситалар: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 CYR" w:ascii="Arial Narrow" w:hAnsi="Arial Narrow"/>
                <w:b/>
                <w:bCs/>
                <w:color w:val="000000"/>
                <w:sz w:val="20"/>
                <w:szCs w:val="20"/>
              </w:rPr>
              <w:t>Основные средства: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шлангич (кайта тиклаш)киймат(0100 , 030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воначальная (восстановительная) стоимость (0100,0300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6536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859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скириш суммаси (0200)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износа (02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914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983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дик (баланс) киймати (сатр.010 - 011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чная(балансовая) стоимость (стр.010 - 011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2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46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876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моддий активлар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материальные активы: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шлангич киймат(0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оначальная стоимость (04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12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12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мортизация суммаси (05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амортизации(05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00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02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дик (баланс) киймати (сатр.020 - 021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чная(балансовая) стоимость (стр.020 - 021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зок муддатли инвестициялар,жами(сатр.040+050+060+070+080),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 жумладан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ые инвестиции,всего(стр.040+050+060+070+080),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мматли когозлар (0610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ные бумаги (06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ъба хужалик жамиятлариги инвестициялар (06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ам хужалик жамиятларларига инвестициялар (063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стиции  в зависимые хозяйственные общества (063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т эл капитали мавжуд булган корхоналарга инвестициялар (0640.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стиции в предприятие с иностранным капиталом(0640.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9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шка узок муддатли инвестициялар (0690)           Прочие долгосрочные инвестиции (069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рнатиладиган асбоб-ускуналар (0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рудование к  установке (07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 куйилмалар (0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тальные вложения(08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зок муддатли дебиторлик карзлари(0910,0920,0930,0940)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госрочная дебиторская задолженность(0910,0920,0930,094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ундан: муддати утган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 нее: просроченная                                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зок муддатли кечиктирилган харажатлар(0950,0960,0990)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лгосрочные отсроченные расходы(0950,0960,0990)                                                                           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булим буйича жами (012+022+030+090+100+110+120)     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 по разделу 1(012+022+030+090+100+110+12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264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675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Жорий активлар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Текущие активы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-моддий захиралари,жами(сатр.150+160+170+180), шу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младан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номатерилальные запасы,всего(стр.150+160+170+18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898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68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шлаб чикариш захиралари(1000,1100,1500,1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ственные запасы(1000,1100,1500,16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640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2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галланмаган ишлаб чикариш (2000,2100,2300,2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завершенное производство (2000,2100,2300,27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5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65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йёр махсулот(2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товая продукция(28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лар (2900дан 2980нинг айирмас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вары (2900 за минусом 298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лгуси давр харажатлари (31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3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5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чиктирилган харажатлар (32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роченные расходы (32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биторлар, жами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атр.220+240+250+260+270+280+290+300+310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биторы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тр.220+240+250+260+270+280+290+300+31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2978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340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ндан: муддати утган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ее: просроченная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идор ва буюртмачиларнинг карзи(4000дан 4900нинг  айирмас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покупателей и заказчиков(4000 за минусом 4900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57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68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жратилган булинмаларнинг карзи (4110)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ъба ва карам хужалик жамиятларнинг карзи (4120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олженность дочерних и зависимых хозяйственных обществ(412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9226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491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димларга берилган бунаклар (42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4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л етказиб берувчилар ва пудратчиларга берилган бунаклар(4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6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2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юджетга солик ва йигимлар буйича бунак туловлар (4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овые платежи по налогам и сборам в бюджет (44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7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5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адли давлат жамгармалари ва сугурталар буйича бунак  туловлари (45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нсовые платежи в государственные целевые фонды и по  страхованию (45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ъсисчиларнинг устав капиталига улушлар буйича карзи(4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учредителей по вкладам в уставный капитал(46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димларнинг бошка операциялар буйича карзи (4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дебиторлик карзлари (4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7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ул маблаглари, жами(сатр.330+340+350+360), шу жумладан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, всего(стр.330+340+350+360), в том числе: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66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806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ссадаги пул маблаглари (50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исоблашиш счетидаги пул маблаглари (51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95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25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т эл валютасидаги пул маблаглари (52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221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510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пул маблаглари ва эквивалентлари (5500,5600,5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енежные средства и эквиваленты (5500,5600,57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21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705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ска муддатли инвестициялар (5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жорий активлар (5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 булим буйича жами(сатр.140+190+200+210+230+320+370+38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того по разделу II (стр.140+190+200+210+230+320+370+38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21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3004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ланс активи буйича жами (сатр. 130+3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сего по активу баланса (стр. 130+стр.39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475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976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. Источник собственных средств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ав капитали (8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тавный капитал (83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7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77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шилган капитал (8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бавленный капитал (84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 капитали (85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й капитал (85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1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10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тиб олинган хусусий акциялар (8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ксимланмаган фойда (копланмаган зарар)(8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распределенная прибыль (непокрытый убыток)(87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537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155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садли тушумлар (88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левые поступления (88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3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87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елгуси давр харажатлари ва туловлари учун захиралар(8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 Булим буйича жами (сатр.410+420+430+440+450+460+47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того по разделу I (стр.410+420+430+440+450+460+47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55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429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. Обязательств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мажбуриятлар, жам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500+520+530+540+550+560+570+580+59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обязательства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тр.500+520+530+540+550+560+570+580+59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 жумладан: узок муддатли кредиторлик карзлар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500+520+540+560+59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ом числе: долгосрочная кредиторская задолженн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тр. 500+520+540+560+59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1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ндан : муддати утган узок муддатли кредиторлик карз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 нее: просроченная долгосрочная кредиторская задолженность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л етказиб берувчилар ва пудртачиларга узок муддатли карз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7000)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ая задолженность поставщикам и подрядчикам(70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жратилган булинмаларга узок муддатли карз(71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ая задолженность обособленным подразделениям(711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ъба ва карам хужалик жамиятларга узок муддатли карз (712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ая задолженность дочерним и зависимым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зяйственным обществам (712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кечиктирилган даромадлар (7210,7220, 723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отсроченные доходы (7210,7220,723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лик ва мажбурий туловлар буйича узок муддатл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ечиктирилган мажбуриятлар (724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лгосрочные отсроченные обязательства по налогам 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язательным платежам (724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узок муддатли кечиктирилган мажбуриятлар (7250,72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лгосрочные отсроченные обязательства (7250,729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ридорлар ва буюртмачилардан олинган бунаклар (7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банк кредитлари (78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карзлар (7820,7830,784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госрочные займы (7820,7830,784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узок муддатли кредиторлик карзлар (7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орий мажбуриятлар, жам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610+630+640+650+660+670+680+690+700+710+720+730+740+750+76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кущие обязательства, все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тр. 610+620+630+640+650+660+670+680+690+700+710+720+730+740+750+76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32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546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 жумладан: жорий кредиторлик карзлари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610+630+650+670+680+690+700+710+720+76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том числе : текущая кредиторская задолженнос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сатр. 610+630+650+670+680+690+700+710+720+76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1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320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546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ндан : муддати утган жорий кредиторлик карз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 нее: просроченная текущая кредиторская задолженность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2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л етказиб берувчилар ва пудратчиларга карз(60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9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6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жратилган булинмаларга карз(6110)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долженность обособленным подразделениям (6110)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ъба ва карам хужалик жамиятларга карз(61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41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869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ечиктирилган даромадлар (6210,6220,623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сроченные доходы(6210,6220,623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олик ва мажбурий туловлар буйича кечиктирилган мажбуриятлар(6240)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сроченные обязательства по налогам и обязательным платежам (6240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кечиктирилган мажбуриятлар (6250,62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отсроченные обязательства (6250,629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линган бунаклар (63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енные авансы(63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3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96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юджетга туловлар буйича карз (64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15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30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гурталар буйича карз (65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садли давлат жамгармаларига туловлар буйича карз (65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платежам в государственные целевые фонды(652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78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17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ъсисчиларга булган карзлар (6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8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хнатга хак тулаш буйича карз (6700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долженность по оплате труда (67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5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149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ска муддатли банк кредитлари (681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раткосрочные банковские кредиты (6810)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ска муддатли карзлар (6820,6830,684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аткосрочные займы (6820,6830,684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зок муддатли мажбуриятларнинг жорий кисми (695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шка кредиторлик карзлар (6950дан ташкари 69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кредиторские задолженности (6900 кроме 695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3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6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 булим буйича жами (сатр. 490+60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того по разделу II  (стр. 490+60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320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5463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ланс пассиви буйича жами (сатр.480+77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сего по пассиву баланса (стр.480+77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0</w:t>
            </w:r>
          </w:p>
        </w:tc>
        <w:tc>
          <w:tcPr>
            <w:tcW w:w="2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0475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6976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1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textAlignment w:val="top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 ФИНАНСОВЫХ РЕЗУЛЬТАТАХ ДЛЯ АКЦИОНЕРНЫХ ОБЩЕСТВ (тыс. сум.)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4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сулот (товар, иш ва хизмат)ларни сотишдан соф тушум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выручка от реализации продукции  (товаров, услуг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911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75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илган махсулот (товар,  иш ва хизмат)ларнинг таннарх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реализованной продукции (товаров, работ и услуг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0639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931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сулот (товар, иш ва хизмат)ларни сотишнинг ялпи фойдаси (зарари) (стр.010-02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47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82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р харажатлари, жами (сатр.050+060+070+080) шу жумладан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ериода, всего (стр.050+060+070+080) в т.ч.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754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18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иш харажат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еализаци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ъмурий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40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3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ка операцион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514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75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гусида соликка тортиладиган базадан чикариладиган хисобот даври харажит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тчетного периода, исключаемые из НБ в будущем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осий фаолиятнинг бошка даромад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сновной деятельности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2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осий фаолиятнинг фойдаси (зарари) (сатр.030-040+09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сновной деятельности (стр.030-040+09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74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95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деятельности, всего (стр.120+130+140+150+160) в т.ч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6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лар шаклидаги даромадл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в виде дивидендов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злар шаклидаги даромад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в виде процентов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ок муддатли ижара (лизинг)дан даромадл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олгосрочной аренды (финансовый лизин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курси фаркидан даромадл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урсовых валютных разниц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6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явий фаолиятнинг бошка даромадла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финансовой деятельности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иявий фаолият буйича харажатлар (сатр.180+190+200+210), шу жумладан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финансовой деятельности  (стр.180+190+200+210) в т.ч.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злар шаклидаги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в виде процентов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ок муддатли ижара (лизинг) буйича фойзлар шаклидаги харажат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 по долгосрочной аренды (финансовый лизинг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курси фаркидан зарар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от валютных курсовых разниц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иявий фаолият буйича бошка харажатлар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от финансовой деятельности 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умхужалик фаолиятнинг фойдаси (зарари) (сатр.100+110-170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щехозяйственной деятельности (стр.100+110-17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9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8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вкулотдаги фойда ва зарар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мад (фойда) солигини тулагунга кадар фойда (зарар) (сатр.220+/-23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уплаты налога на доход(прибыль) (стр.220+/-23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9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8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омад (фойда) солиги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 (прибыль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42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дадан бошка соликлар ва йигимлар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алоги и сборы от прибыли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7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7</w:t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собот даврининг соф фойдаси (зарари) (сатр.240-250-26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98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17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  <w:bookmarkStart w:id="5" w:name="2480608"/>
      <w:bookmarkStart w:id="6" w:name="2480608"/>
      <w:bookmarkEnd w:id="6"/>
    </w:p>
    <w:tbl>
      <w:tblPr>
        <w:tblW w:w="5000" w:type="pct"/>
        <w:jc w:val="left"/>
        <w:tblInd w:w="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  <w:tblLook w:val="04a0"/>
      </w:tblPr>
      <w:tblGrid>
        <w:gridCol w:w="6080"/>
        <w:gridCol w:w="3274"/>
      </w:tblGrid>
      <w:tr>
        <w:trPr/>
        <w:tc>
          <w:tcPr>
            <w:tcW w:w="6080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color w:val="000000"/>
              </w:rPr>
              <w:t xml:space="preserve">Ф.И.О. руководителя исполнительного органа:                                            </w:t>
            </w:r>
          </w:p>
        </w:tc>
        <w:tc>
          <w:tcPr>
            <w:tcW w:w="32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Гайбулла Сайфуллаевич</w:t>
            </w:r>
          </w:p>
        </w:tc>
      </w:tr>
      <w:tr>
        <w:trPr/>
        <w:tc>
          <w:tcPr>
            <w:tcW w:w="6080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color w:val="000000"/>
              </w:rPr>
              <w:t>Ф.И.О. главного бухгалтера:</w:t>
            </w:r>
          </w:p>
        </w:tc>
        <w:tc>
          <w:tcPr>
            <w:tcW w:w="3274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иникулова Манзура Хандамовна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3274" w:type="dxa"/>
            <w:tcBorders/>
            <w:shd w:color="auto" w:fill="FFFFFF" w:val="clear"/>
            <w:vAlign w:val="bottom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Бабаджанова Феруза Абдужаборовна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color w:val="339966"/>
          <w:sz w:val="20"/>
          <w:szCs w:val="20"/>
        </w:rPr>
      </w:pPr>
      <w:r>
        <w:rPr>
          <w:rFonts w:eastAsia="Times New Roman"/>
          <w:color w:val="33996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КВАРТАЛЬНЫЙ ОТЧЕТ ЭМИТЕНТА ПО ИТОГАМ ПЕРВОГО ПОЛУГОДИЯ   2016 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7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12e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12ec4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g.u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C72EFE6-8832-4A95-885C-DBDE639E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13</Pages>
  <Words>2295</Words>
  <Characters>13088</Characters>
  <CharactersWithSpaces>15353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53:00Z</dcterms:created>
  <dc:creator>PC421lukyanov</dc:creator>
  <dc:description/>
  <dc:language>en-US</dc:language>
  <cp:lastModifiedBy>PC421lukyanov</cp:lastModifiedBy>
  <dcterms:modified xsi:type="dcterms:W3CDTF">2016-12-06T11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